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فرم طرح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 سویل غفارزاده راد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ام  و کد درس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هیپوتیروییدی                                             رشته و مقطع تحصیلی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رآموزی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ار ورزی                                                                                ترم  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یمسال اول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وم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ابستان                                                   روز و ساعت برگزاری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Cs/>
          <w:sz w:val="24"/>
          <w:szCs w:val="24"/>
          <w:lang w:bidi="fa-IR"/>
        </w:rPr>
        <w:t>1402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 برگزاری</w:t>
      </w:r>
      <w:r>
        <w:rPr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یمارستان اما رضا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عداد و نوع واحد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ظری 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</w:t>
      </w:r>
      <w:r>
        <w:rPr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عملی                                       دروس پیش نیاز </w:t>
      </w:r>
      <w:r>
        <w:rPr>
          <w:b/>
          <w:bCs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رس یا مدرسین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 سویل غفارزاده راد              شماره تماس دانشکد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260"/>
        <w:gridCol w:w="1620"/>
        <w:gridCol w:w="180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هیپوتیرویید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شنایی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کاراموزان و کارورز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 بیماری کم کاری تیرویید، علل، علائم، تشخیص و درمان آ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یف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یف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یق کم کاری تیروی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لینی و تحت بالینی را بدا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کانیسم پاتوفیزیولوژ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یمار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ا بیا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ل شایع کم کاری تیرویید را برشمارند و مکانیسم ایجاد هر یک را توضیح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ئم بالینی مهم کم کاری تیرویید را شناسایی کنند و تفاوت های آن را با بیماری های مشابه بیان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ایش های تشخیصی لازم برای تایید تشخیص کم کاری تیرویید را نام ببرند و تفسیر آنها را توضیح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صول درمان جایگزینی هورمون تیروئید را بیان کنند و عوارض جانبی احتمالی آن را ذکر کن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مار مبتلا به کم کاری تیرویید را معاینه بالینی کنند و تشخیص افتراقی مناسب ارائه دهن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رسش و پاسخ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ند آموزشی بر بالین بیم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ینه بالینی و پرسش و پاسخ بر بالین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ه چند مورد بالینی برای تحلیل و تشخیص توسط دانشجویان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طالعه فردی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 در پرسش و پاسخ حین تدریس و بر بالین بیمار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 کنفرانس بیمارستان امام رضا و بخش داخلی غدد و درمانگاه غد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:30-8:15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اورپوینت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آزمون کنبی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شفاهی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OSCE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.....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9:00Z</dcterms:created>
  <dc:creator>Administrator</dc:creator>
  <dc:description/>
  <cp:keywords/>
  <dc:language>en-US</dc:language>
  <cp:lastModifiedBy>dr.rad</cp:lastModifiedBy>
  <cp:lastPrinted>2010-06-23T15:07:00Z</cp:lastPrinted>
  <dcterms:modified xsi:type="dcterms:W3CDTF">2024-10-04T10:46:00Z</dcterms:modified>
  <cp:revision>8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061ae9213362aa2aad782e67165b7b3a2cb1105b74a6fd01bcddb07f8df29</vt:lpwstr>
  </property>
</Properties>
</file>